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9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088-4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Тенешев Владимир Сергеевич, *** года рождения, место рождения ***, гражданин РФ, зарегистрированный и проживающий: ***,  паспорт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Тенешев Владимир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8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0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9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енеш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Тенеш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2822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Тенеш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8.09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Тенеш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енешева Владимира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99252012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